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方正仿宋_GBK;Arial Unicode MS"/>
          <w:bCs/>
          <w:color w:val="000000"/>
          <w:kern w:val="0"/>
          <w:sz w:val="32"/>
          <w:szCs w:val="32"/>
        </w:rPr>
      </w:pPr>
      <w:r>
        <w:rPr>
          <w:rFonts w:eastAsia="方正仿宋_GBK;Arial Unicode MS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50"/>
        <w:jc w:val="center"/>
        <w:rPr/>
      </w:pPr>
      <w:r>
        <w:rPr>
          <w:rFonts w:eastAsia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/>
          <w:kern w:val="0"/>
          <w:sz w:val="36"/>
          <w:szCs w:val="36"/>
        </w:rPr>
        <w:t>4</w:t>
      </w:r>
      <w:r>
        <w:rPr>
          <w:rFonts w:eastAsia="方正小标宋_GBK;Arial Unicode MS"/>
          <w:kern w:val="0"/>
          <w:sz w:val="36"/>
          <w:szCs w:val="36"/>
        </w:rPr>
        <w:t>年度南通市首台（套）重大装备</w:t>
      </w:r>
    </w:p>
    <w:p>
      <w:pPr>
        <w:pStyle w:val="Normal"/>
        <w:widowControl/>
        <w:spacing w:lineRule="exact" w:line="550" w:before="0" w:after="156"/>
        <w:jc w:val="center"/>
        <w:rPr/>
      </w:pPr>
      <w:r>
        <w:rPr/>
        <w:t>及关键部件拟认定名单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3685"/>
        <w:gridCol w:w="4111"/>
      </w:tblGrid>
      <w:tr>
        <w:trPr>
          <w:tblHeader w:val="true"/>
          <w:trHeight w:val="60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申报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黑体_GBK;Arial Unicode MS"/>
                <w:bCs/>
                <w:kern w:val="0"/>
                <w:sz w:val="24"/>
                <w:szCs w:val="24"/>
              </w:rPr>
            </w:pPr>
            <w:r>
              <w:rPr>
                <w:rFonts w:eastAsia="方正黑体_GBK;Arial Unicode MS"/>
                <w:bCs/>
                <w:kern w:val="0"/>
                <w:sz w:val="24"/>
                <w:szCs w:val="24"/>
              </w:rPr>
              <w:t>申请装备名称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北辰互邦电力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YB-12000kvA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／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66KV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风力智能升压箱式变压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海迅智造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HXZZ-8*2000MM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高强钢双精校移动剪切落料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科钛机器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KETA-20-1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全线拱架自动化焊接工作站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海太铸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VLC600U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高强度抗腐蚀船用大型挂舵臂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县恒益滑动轴承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ZJ-YX-50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大型重载高精度长寿命双润滑特种丝杠副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远辰测控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ZJ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智能扭矩加载测试台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江海机床集团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JH-YMFX-100/35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自动化高速原木定尺分选线成套设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大金激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DS6025-3000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自动卷料激光在线切割分拣一体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春秋重型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W11S-150*32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全液压上辊万能式卷板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明诺电动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MN-JS18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铰接式扫路车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利元亨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LYH998-198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智能环保雷蒙磨粉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中矿重型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LDL-III-1200.28.3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港口干散货自动化堆高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安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涞森环保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C200-1.35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三元流多级氧压高压风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贝尔智能装备（南通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TME30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塑料固废智能清洗回收造粒生产线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星球石墨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YKB-101.8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㎡高纯氯乙酸石墨换热器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皋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迅镭激光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40000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超高功率光纤激光切割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中天电力光缆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架空输电线路覆冰监测装置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(ZTT-ZXJC)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如石机械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XDQ110/2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修井顶驱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如东金友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DQ4½/6.2Y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多用液压动力钳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科威瀚医疗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CWH-IPD-10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动静脉脉冲气压治疗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如东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海力风电设备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HL2000T-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上风电重型单桩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荻捷工业成套设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窄带分拣机系统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YF2205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神通阀门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核能开发工程安全壳隔离阀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50H2D643H-6C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振东冶金科技江苏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铸坯圆弧角成型装置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SMC-20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泰胜蓝岛海洋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BI-PJ-1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大容量远海风机导管架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上海振华重工启东海洋工程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14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米级打桩船“一航津桩”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润邦海洋工程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N1050 10-16M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深远海海上风电高效安全施工作业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启东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托伦斯半导体设备启东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RTP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设备专用蜂巢式高精度真空钎焊灯罩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中集安瑞环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36m³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超大容积方圆罐箱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润邦重机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RHF30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全回转海洋工程起重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恒力包装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多品种混合装盒机（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ZHC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迦楠环境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KN-IN-MO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可视化气体泄漏红外监测预警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欧雷德智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异形液晶面板偏光片复合加工机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XKY-1042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中远克莱芬船舶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LC-E/D-3HP45-3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超高压水射流船舶除锈成套装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通机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TUS45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管箱机器人拆垛码垛系统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政田重工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800T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自升式风电安装平台定位锚绞车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崇川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亚泰工程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YTSCR-53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船用柴油机选择性催化还原氮氧化物减排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SCR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系统（简称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SCR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系统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腾通包装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QTDZ-605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全自动套袋式真空包装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山剑防腐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空气加热器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B21517.02-GL01-XJ-02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宏德特种部件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14M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上风电核心件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铸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造轴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华新环保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多元污染废水低碳高效深度处理系统装备（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GXCXT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富松模具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新能源汽车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驱动电机铁芯双列级进模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华一机械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soft1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系列全自动高精度空气柔软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中浮动力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ZFK100-80HP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空气悬浮鼓风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东屹半导体科技（江苏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DY-ASP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系列的全自动切割分选一体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中天储能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大容量高效液冷储能系统（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MUSE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系列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人先医疗科技股份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麻精药品智能保险箱（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MIS-OA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韩通赢吉重工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40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吨全回转起重船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4</w:t>
            </w:r>
            <w:r>
              <w:rPr>
                <w:rFonts w:eastAsia="方正仿宋_GBK;Arial Unicode MS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振华重型装备制造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500KV/1000MW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海上升压站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中天智能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35kV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高速悬链线一体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罗化芯显示科技开发（江苏）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LHX-P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罗画超屏高端显示装备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中车云汇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4200-4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沸石分子筛转轮浓缩装置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;Arial Unicode MS"/>
                <w:sz w:val="24"/>
                <w:szCs w:val="24"/>
              </w:rPr>
              <w:t>5</w:t>
            </w:r>
            <w:r>
              <w:rPr>
                <w:rFonts w:eastAsia="方正仿宋_GBK;Arial Unicode MS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开发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普腾智能技术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PPYS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型平面移动类机械式车库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苏锡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江苏海兰船舶电气系统科技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船舶智能信息集成平台（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HLD-DIP 60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通州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中铁十四局集团装备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CZS13680</w:t>
            </w: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泥水平衡盾构机</w:t>
            </w:r>
          </w:p>
        </w:tc>
      </w:tr>
      <w:tr>
        <w:trPr>
          <w:trHeight w:val="7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Arial Unicode MS"/>
                <w:sz w:val="24"/>
                <w:szCs w:val="24"/>
              </w:rPr>
            </w:pPr>
            <w:r>
              <w:rPr>
                <w:rFonts w:eastAsia="方正仿宋_GBK;Arial Unicode MS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创新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南通长三角智能感知研究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0"/>
                <w:szCs w:val="20"/>
                <w:lang w:bidi="ar"/>
              </w:rPr>
              <w:t>凸面闪耀光栅</w:t>
            </w:r>
          </w:p>
        </w:tc>
      </w:tr>
    </w:tbl>
    <w:p>
      <w:pPr>
        <w:pStyle w:val="Normal"/>
        <w:widowControl/>
        <w:spacing w:lineRule="exact" w:line="590"/>
        <w:rPr>
          <w:rFonts w:eastAsia="仿宋_GB2312;Arial Unicode MS"/>
          <w:color w:val="000000"/>
          <w:spacing w:val="15"/>
          <w:kern w:val="0"/>
          <w:sz w:val="32"/>
          <w:szCs w:val="32"/>
        </w:rPr>
      </w:pPr>
      <w:r>
        <w:rPr>
          <w:rFonts w:eastAsia="仿宋_GB2312;Arial Unicode MS"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85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kern w:val="2"/>
      <w:sz w:val="30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opname">
    <w:name w:val="stop_name"/>
    <w:qFormat/>
    <w:rPr/>
  </w:style>
  <w:style w:type="character" w:styleId="Linename">
    <w:name w:val="line_name"/>
    <w:qFormat/>
    <w:rPr/>
  </w:style>
  <w:style w:type="character" w:styleId="Floatleft">
    <w:name w:val="floatleft"/>
    <w:qFormat/>
    <w:rPr/>
  </w:style>
  <w:style w:type="character" w:styleId="Stopnum">
    <w:name w:val="stopnum"/>
    <w:qFormat/>
    <w:rPr/>
  </w:style>
  <w:style w:type="character" w:styleId="Ltime">
    <w:name w:val="ltime"/>
    <w:qFormat/>
    <w:rPr/>
  </w:style>
  <w:style w:type="character" w:styleId="Otit">
    <w:name w:val="otit"/>
    <w:qFormat/>
    <w:rPr/>
  </w:style>
  <w:style w:type="character" w:styleId="Oline">
    <w:name w:val="o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11:00Z</dcterms:created>
  <dc:creator>lenovo</dc:creator>
  <dc:description/>
  <cp:keywords/>
  <dc:language>en-US</dc:language>
  <cp:lastModifiedBy>缪晗</cp:lastModifiedBy>
  <cp:lastPrinted>2023-04-28T12:08:00Z</cp:lastPrinted>
  <dcterms:modified xsi:type="dcterms:W3CDTF">2024-06-27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63E8B380E4224AB03906BDE2CA18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