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560"/>
        <w:ind w:firstLine="630"/>
        <w:rPr>
          <w:rFonts w:eastAsia="方正小标宋_GBK;微软雅黑"/>
          <w:sz w:val="44"/>
          <w:szCs w:val="36"/>
        </w:rPr>
      </w:pPr>
      <w:r>
        <w:rPr>
          <w:rFonts w:eastAsia="方正小标宋_GBK;微软雅黑"/>
          <w:sz w:val="44"/>
          <w:szCs w:val="36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方正小标宋_GBK;微软雅黑"/>
          <w:sz w:val="44"/>
          <w:szCs w:val="36"/>
        </w:rPr>
        <w:t>202</w:t>
      </w:r>
      <w:r>
        <w:rPr>
          <w:rFonts w:eastAsia="方正小标宋_GBK;微软雅黑"/>
          <w:sz w:val="44"/>
          <w:szCs w:val="36"/>
        </w:rPr>
        <w:t>4</w:t>
      </w:r>
      <w:r>
        <w:rPr>
          <w:rFonts w:eastAsia="方正小标宋_GBK;微软雅黑"/>
          <w:sz w:val="44"/>
          <w:szCs w:val="36"/>
        </w:rPr>
        <w:t>年度南通市工业设计中心拟认定名单</w:t>
      </w:r>
    </w:p>
    <w:p>
      <w:pPr>
        <w:pStyle w:val="Normal"/>
        <w:spacing w:lineRule="exact" w:line="560"/>
        <w:ind w:firstLine="63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598805</wp:posOffset>
                </wp:positionV>
                <wp:extent cx="5320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738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3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大艺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国轩新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瑞升运动休闲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启东沃太新能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康耐特光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科曼赛特减振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格陆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振华重型装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启东市罗源光伏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仟得电动工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欣捷纺织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川岛洗涤机械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如东联亿机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天科技海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天科技光纤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捷捷半导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启东荻捷工业成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创亿达新材料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天智能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苏迈特智能科技（江苏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润邦海洋工程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美通重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图海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泰胜蓝岛海洋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众兴永达制冷机械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有感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易实精密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爱慕希机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博沃汽车电子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龙擎动力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巴兰仕机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实创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鑫启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化学（江苏）化工新材料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市嘉宇斯纺织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鋆鼎精密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新世嘉家纺高新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兴华胶带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通昆仑空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施依洛通风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拓邦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惠尔船舶技术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841.9pt;mso-wrap-distance-left:9pt;mso-wrap-distance-right:9pt;mso-wrap-distance-top:0pt;mso-wrap-distance-bottom:0pt;margin-top:47.15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738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3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大艺科技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国轩新能源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瑞升运动休闲用品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启东沃太新能源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康耐特光学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科曼赛特减振器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格陆博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振华重型装备制造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启东市罗源光伏设备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仟得电动工具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欣捷纺织科技有限责任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川岛洗涤机械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如东联亿机电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天科技海缆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天科技光纤有限公司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捷捷半导体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启东荻捷工业成套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创亿达新材料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天智能装备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苏迈特智能科技（江苏）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润邦海洋工程装备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美通重工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图海机械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泰胜蓝岛海洋工程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众兴永达制冷机械制造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有感科技有限责任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易实精密科技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爱慕希机械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博沃汽车电子系统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龙擎动力科技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巴兰仕机电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实创电子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鑫启盛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化学（江苏）化工新材料有限责任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市嘉宇斯纺织集团有限公司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鋆鼎精密科技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新世嘉家纺高新科技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兴华胶带股份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通昆仑空调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施依洛通风设备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拓邦环保科技有限公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惠尔船舶技术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3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0:00Z</dcterms:created>
  <dc:creator>Administrator</dc:creator>
  <dc:description/>
  <cp:keywords/>
  <dc:language>en-US</dc:language>
  <cp:lastModifiedBy>缪晗</cp:lastModifiedBy>
  <cp:lastPrinted>2020-11-20T13:49:00Z</cp:lastPrinted>
  <dcterms:modified xsi:type="dcterms:W3CDTF">2024-12-10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EA318CE744F99A58F0B4CE13D7EE2_13</vt:lpwstr>
  </property>
  <property fmtid="{D5CDD505-2E9C-101B-9397-08002B2CF9AE}" pid="3" name="KSOProductBuildVer">
    <vt:lpwstr>2052-12.1.0.19302</vt:lpwstr>
  </property>
</Properties>
</file>