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44"/>
        </w:rPr>
        <w:t>项目名单</w:t>
      </w:r>
    </w:p>
    <w:p>
      <w:pPr>
        <w:pStyle w:val="Normal"/>
        <w:snapToGrid w:val="false"/>
        <w:spacing w:lineRule="exact" w:line="590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color w:val="000000"/>
          <w:sz w:val="44"/>
          <w:szCs w:val="44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一、新开工十大项目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通州湾蓝海新材料高端聚烯烃新材料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如皋斯堪尼亚动力总成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如东海宝电池综合利用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启东海力海上高端装备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通州四方特种罐式储运设备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崇川越亚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FCBGA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封装载板生产制造二期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海安伊顿高端变压器智慧工厂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海门振江大兆瓦海上风电产业基地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开发区希尔功率半导体器件产业化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苏锡通强一探针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二、竣工投产十大项目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启东卫华高端智能港口装备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如皋康瑞高性能异种金属复合材料及零部件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开发区大宝理新材料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如东九州星际超高分子量聚乙烯纤维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海安北材精品不锈钢冷轧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苏锡通联钢精密通用零部件三期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通州湾中国铁建大盾构基地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崇川可为电动工具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海门中航钛合金轻质结构二期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通州安费诺电子连接器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三、专精特新十佳项目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海安鹏飞高效节能冶金回转窑装备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如皋势加透博燃料电池空压机技改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启东捷捷微电半导体技改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崇川越亚高端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FCBGA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封装载板技改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苏锡通迈特维克汽车离合器技改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通州四方聚氨酯深冷复合材料技改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海门中远海运舱盖燃料舱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开发区惠生总装配套设备技改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如东诺德高性能覆铜板技改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通州湾强达电子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四、科技创新十佳项目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海安林达鸿利新型特高压变压器研发及产业化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如皋</w:t>
            </w:r>
            <w:r>
              <w:rPr>
                <w:rFonts w:ascii="宋体;SimSun" w:hAnsi="宋体;SimSun"/>
                <w:bCs/>
                <w:sz w:val="32"/>
                <w:szCs w:val="32"/>
              </w:rPr>
              <w:t>崟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冠分布式驱动底盘及关键零部件研发及产业化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如东顺海智能终端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SMT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贴片研发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启东科东风电智能设备开发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崇川谋行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EMB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电控机械制动研发及产业化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通州飞琳科大飞机航空功能膜开发与制造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海门瀚思瑞功率半导体陶瓷覆铜板开发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开发区昆涞医学检验质量控制品研发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苏锡通镭利高性能光刻胶材料研发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创新区领纤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AI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数据中心互联用空芯光纤光缆研发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五、服务业十佳项目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通州横港沙作业区</w:t>
            </w: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万吨级粮油泊位工程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苏锡通南通中心奥莱项目（含南通名品馆）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如东洋口港化工中试基地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海安塑料原料仓储物流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崇川数字文化产业园二期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如皋拾锦里旅游休闲街区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崇川五龙汇旅游休闲街区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启东偶来蜂园文旅项目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南通开发区医学检验质量控制服务项目</w:t>
            </w:r>
          </w:p>
        </w:tc>
      </w:tr>
      <w:tr>
        <w:trPr>
          <w:trHeight w:val="558" w:hRule="atLeast"/>
        </w:trPr>
        <w:tc>
          <w:tcPr>
            <w:tcW w:w="8596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海门张謇故居复建工程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itemtext1">
    <w:name w:val="newsitemtext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0"/>
    </w:pPr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纯文本"/>
    <w:basedOn w:val="Normal"/>
    <w:qFormat/>
    <w:pPr>
      <w:snapToGrid w:val="false"/>
      <w:spacing w:lineRule="auto" w:line="300"/>
    </w:pPr>
    <w:rPr>
      <w:rFonts w:ascii="宋体;SimSun" w:hAnsi="宋体;SimSun" w:cs="Courier New"/>
      <w:szCs w:val="20"/>
    </w:rPr>
  </w:style>
  <w:style w:type="paragraph" w:styleId="Style16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17">
    <w:name w:val="日期"/>
    <w:basedOn w:val="Normal"/>
    <w:next w:val="Normal"/>
    <w:qFormat/>
    <w:pPr>
      <w:snapToGrid w:val="false"/>
      <w:spacing w:lineRule="atLeast" w:line="590"/>
    </w:pPr>
    <w:rPr>
      <w:rFonts w:eastAsia="仿宋_GB2312;Arial Unicode MS"/>
      <w:kern w:val="0"/>
      <w:sz w:val="32"/>
    </w:rPr>
  </w:style>
  <w:style w:type="paragraph" w:styleId="21">
    <w:name w:val="正文文本 2"/>
    <w:basedOn w:val="Normal"/>
    <w:qFormat/>
    <w:pPr>
      <w:snapToGrid w:val="false"/>
      <w:spacing w:lineRule="auto" w:line="324"/>
      <w:jc w:val="center"/>
    </w:pPr>
    <w:rPr>
      <w:rFonts w:eastAsia="方正大标宋简体;Arial Unicode MS"/>
      <w:color w:val="FF0000"/>
      <w:spacing w:val="60"/>
      <w:w w:val="62"/>
      <w:sz w:val="120"/>
      <w:szCs w:val="20"/>
    </w:rPr>
  </w:style>
  <w:style w:type="paragraph" w:styleId="CharCharChar">
    <w:name w:val="Char Char Char"/>
    <w:basedOn w:val="Normal"/>
    <w:next w:val="Normal"/>
    <w:qFormat/>
    <w:pPr/>
    <w:rPr/>
  </w:style>
  <w:style w:type="paragraph" w:styleId="Char1">
    <w:name w:val="Char1"/>
    <w:basedOn w:val="Normal"/>
    <w:qFormat/>
    <w:pPr>
      <w:spacing w:lineRule="exact" w:line="240"/>
    </w:pPr>
    <w:rPr>
      <w:rFonts w:ascii="仿宋_GB2312;Arial Unicode MS" w:hAnsi="仿宋_GB2312;Arial Unicode MS" w:eastAsia="仿宋_GB2312;Arial Unicode MS" w:cs="宋体;SimSun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3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2">
    <w:name w:val=" Char"/>
    <w:basedOn w:val="Normal"/>
    <w:qFormat/>
    <w:pPr>
      <w:spacing w:lineRule="exact" w:line="240"/>
    </w:pPr>
    <w:rPr>
      <w:rFonts w:ascii="仿宋_GB2312;Arial Unicode MS" w:hAnsi="仿宋_GB2312;Arial Unicode MS" w:eastAsia="仿宋_GB2312;Arial Unicode MS" w:cs="宋体;SimSun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2:00Z</dcterms:created>
  <dc:creator>User</dc:creator>
  <dc:description/>
  <cp:keywords/>
  <dc:language>en-US</dc:language>
  <cp:lastModifiedBy>缪晗</cp:lastModifiedBy>
  <cp:lastPrinted>2022-03-04T11:41:00Z</cp:lastPrinted>
  <dcterms:modified xsi:type="dcterms:W3CDTF">2025-02-05T02:57:00Z</dcterms:modified>
  <cp:revision>5</cp:revision>
  <dc:subject/>
  <dc:title>中国共产党南通市委员会</dc:title>
</cp:coreProperties>
</file>