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5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南通市首台（套）重大装备</w:t>
      </w:r>
    </w:p>
    <w:p>
      <w:pPr>
        <w:pStyle w:val="Normal"/>
        <w:widowControl/>
        <w:spacing w:lineRule="exact" w:line="550" w:before="0" w:after="156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及关键部件拟认定名单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3685"/>
        <w:gridCol w:w="4111"/>
      </w:tblGrid>
      <w:tr>
        <w:trPr>
          <w:tblHeader w:val="true"/>
          <w:trHeight w:val="6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申请装备名称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威重工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E67K-4000/15000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电液数控伺服折弯机</w:t>
            </w:r>
          </w:p>
        </w:tc>
      </w:tr>
      <w:tr>
        <w:trPr>
          <w:trHeight w:val="10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拓创科研仪器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C-2401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非常规油气藏注富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C02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工业废气绿色提采一体化实验系统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东晨重型机床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形压迫式数控四辊卷板机（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W12 CNC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晓星变压器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kV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高性能天然酯绝缘油超高压变压器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美申美克精密机械（南通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角度斜孔立式数控重型车床（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VL-B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系列）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春秋重型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11XNC160*4200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水平下调式卷板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森玛特电机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E3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三相异步电动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申菱电器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MDA160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载精密弧形齿蜗杆驱动装备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永复合材料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UAYON130S01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高效率多档变速</w:t>
            </w:r>
            <w:r>
              <w:rPr>
                <w:rStyle w:val="Font3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三合一</w:t>
            </w:r>
            <w:r>
              <w:rPr>
                <w:rStyle w:val="Font3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电驱桥传动系统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思源赫兹互感器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GC-252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洁净空气电流互感器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安思卓新能源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ERDE-400/1.6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集装箱式碱性水电解制氢设备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势加透博洁净动力如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RT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动压气悬浮离心式制冷剂压缩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星球石墨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HG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碳化硅余热汽化器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斯派特激光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F120i-TCW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射频激光器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赛欧智能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IM700ACD 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应急抢险多功能绿化养护车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电力光缆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缆隧道综合监测系统</w:t>
            </w:r>
            <w:r>
              <w:rPr>
                <w:rStyle w:val="Font3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ZTT-CTIMS106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群菱能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上风电机组高低电压穿越检测设备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HLVRT-3518H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芯朋半导体科技（如东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LIP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铜片精密微装机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CB940</w:t>
            </w:r>
          </w:p>
        </w:tc>
      </w:tr>
      <w:tr>
        <w:trPr>
          <w:trHeight w:val="8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宽带技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中心用智能供电母线（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DCMX-H-630A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、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ACMX-H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12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东金具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高海拔用线夹自锁式铝合金间隔棒产品（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FJZ-1045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系列；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FJZ-840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系列）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科威瀚医疗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升温毯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CWH-WARM1000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型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卫华海洋重工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3000t-120m/120m A3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门式单梁起重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昭晟机电（江苏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ME-HCL-14-420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超厚表面处理机</w:t>
            </w:r>
          </w:p>
        </w:tc>
      </w:tr>
      <w:tr>
        <w:trPr>
          <w:trHeight w:val="8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振华重工启东海洋工程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大舱容（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1.7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万方级）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LNG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双燃料耙吸挖泥船</w:t>
            </w:r>
            <w:r>
              <w:rPr>
                <w:rStyle w:val="Font3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新海鲟</w:t>
            </w:r>
            <w:r>
              <w:rPr>
                <w:rStyle w:val="Font3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”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中集太平洋海洋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00m³LNG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加注船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三信塑胶装备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薄膜加工设备智能控制</w:t>
            </w:r>
            <w:r>
              <w:rPr>
                <w:rStyle w:val="Font21"/>
                <w:rFonts w:eastAsia="方正仿宋_GBK" w:cs="Times New Roman"/>
                <w:sz w:val="28"/>
                <w:szCs w:val="28"/>
                <w:lang w:val="en-US" w:eastAsia="zh-CN" w:bidi="ar"/>
              </w:rPr>
              <w:t>CPP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流延生产线（</w:t>
            </w:r>
            <w:r>
              <w:rPr>
                <w:rStyle w:val="Font21"/>
                <w:rFonts w:eastAsia="方正仿宋_GBK" w:cs="Times New Roman"/>
                <w:sz w:val="28"/>
                <w:szCs w:val="28"/>
                <w:lang w:val="en-US" w:eastAsia="zh-CN" w:bidi="ar"/>
              </w:rPr>
              <w:t>SDLZ-130/160/160/130-4800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集安瑞环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m³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真空环保集运罐箱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润邦重机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HA-10024(6334G)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海洋工程起重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中集能源装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英尺液氦罐箱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国盛智能科技集团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速摇篮五轴联动加工中心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MX800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金韦尔智能装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WS120-1900-EVA 0BB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太阳能电池封装膜生产线</w:t>
            </w:r>
          </w:p>
        </w:tc>
      </w:tr>
      <w:tr>
        <w:trPr>
          <w:trHeight w:val="9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中远海运川崎船舶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巴拿马型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1.6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万箱级集装箱船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政田重工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MW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波浪能发电平台锚泊系统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金泰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333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全自动载具盖板转化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国轩新能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C2201</w:t>
            </w: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智能移动充储桩</w:t>
            </w:r>
            <w:r>
              <w:rPr>
                <w:rStyle w:val="Font11"/>
                <w:rFonts w:eastAsia="方正仿宋_GBK" w:cs="Times New Roman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（美标）</w:t>
            </w:r>
          </w:p>
        </w:tc>
      </w:tr>
      <w:tr>
        <w:trPr>
          <w:trHeight w:val="8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江海储能</w:t>
            </w: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技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MW</w:t>
            </w:r>
            <w:r>
              <w:rPr>
                <w:rStyle w:val="Font4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超级电容器（锂离子电器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方正仿宋_GBK" w:cs="Times New Roman"/>
                <w:sz w:val="28"/>
                <w:szCs w:val="28"/>
                <w:lang w:val="en-US" w:eastAsia="zh-CN" w:bidi="ar"/>
              </w:rPr>
              <w:t>HMAE820V6666F</w:t>
            </w:r>
            <w:r>
              <w:rPr>
                <w:rStyle w:val="Font4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储能系统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宇印涂设备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YJT</w:t>
            </w: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微通道铝扁管涂覆生产线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凯迪自动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D-1500-</w:t>
            </w: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型涂布干燥</w:t>
            </w:r>
            <w:r>
              <w:rPr>
                <w:rStyle w:val="Font11"/>
                <w:rFonts w:eastAsia="方正仿宋_GBK" w:cs="Times New Roman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生产线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苏通分离工程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P-A3Y+</w:t>
            </w: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无壁流规整</w:t>
            </w:r>
            <w:r>
              <w:rPr>
                <w:rStyle w:val="Font11"/>
                <w:rFonts w:eastAsia="方正仿宋_GBK" w:cs="Times New Roman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填料设备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新聚环保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JSA70000</w:t>
            </w: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碳氢清洗剂废气吸附回收装置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朗智能科技</w:t>
            </w: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（南通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RC-550SW</w:t>
            </w: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变频螺杆</w:t>
            </w:r>
            <w:r>
              <w:rPr>
                <w:rStyle w:val="Font11"/>
                <w:rFonts w:eastAsia="方正仿宋_GBK" w:cs="Times New Roman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空压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一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M10S</w:t>
            </w: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型全自动高精度</w:t>
            </w:r>
            <w:r>
              <w:rPr>
                <w:rStyle w:val="Font11"/>
                <w:rFonts w:eastAsia="方正仿宋_GBK" w:cs="Times New Roman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磨毛机</w:t>
            </w:r>
          </w:p>
        </w:tc>
      </w:tr>
      <w:tr>
        <w:trPr>
          <w:trHeight w:val="8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门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爱尔思轻合金精密成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GHV105804 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环保型超长充气高压开关灭弧罐铸铝壳体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门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科美自动化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MCNNT2500WS-S5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注塑托盘智能生产线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门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龙鹰真空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NG(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液化天然气</w:t>
            </w:r>
            <w:r>
              <w:rPr>
                <w:rStyle w:val="Font21"/>
                <w:rFonts w:eastAsia="方正仿宋_GBK" w:cs="Times New Roman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船用螺杆真空泵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（</w:t>
            </w:r>
            <w:r>
              <w:rPr>
                <w:rStyle w:val="Font21"/>
                <w:rFonts w:eastAsia="方正仿宋_GBK" w:cs="Times New Roman"/>
                <w:sz w:val="28"/>
                <w:szCs w:val="28"/>
                <w:lang w:val="en-US" w:eastAsia="zh-CN" w:bidi="ar"/>
              </w:rPr>
              <w:t>QY-SVP-300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型）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门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天承光电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CJQR-GL-02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型人形隔离引导机器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门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海发智能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压式蒸馏水机（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HMS11000 10T/H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10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爱慕希机械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智能控制与零点定位技术的新型</w:t>
            </w:r>
            <w:r>
              <w:rPr>
                <w:rStyle w:val="Font21"/>
                <w:rFonts w:eastAsia="方正仿宋_GBK" w:cs="Times New Roman"/>
                <w:sz w:val="28"/>
                <w:szCs w:val="28"/>
                <w:lang w:val="en-US" w:eastAsia="zh-CN" w:bidi="ar"/>
              </w:rPr>
              <w:t>HST</w:t>
            </w: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静液压无级变速器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久瑞高能电子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B500/150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型辐照预硫化电子加速器</w:t>
            </w:r>
          </w:p>
        </w:tc>
      </w:tr>
      <w:tr>
        <w:trPr>
          <w:trHeight w:val="12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科技海缆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定电压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35kV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三芯交联聚乙烯绝缘交流光纤复合动态海底电缆</w:t>
            </w:r>
          </w:p>
        </w:tc>
      </w:tr>
      <w:tr>
        <w:trPr>
          <w:trHeight w:val="9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智能装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大长度（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10km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级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笼式绞线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振华重型装备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T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固定变幅式扒杆起重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三圣石墨设备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S-YKSiC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型含氟浓硫酸圆块孔式碳化硅降膜蒸发器</w:t>
            </w:r>
          </w:p>
        </w:tc>
      </w:tr>
      <w:tr>
        <w:trPr>
          <w:trHeight w:val="11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汇环环保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数字模块化解构重组的危险废物全生命周期贮存智能监控仪</w:t>
            </w:r>
            <w:r>
              <w:rPr>
                <w:rStyle w:val="Font3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（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>HH-TECS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系列）</w:t>
            </w:r>
          </w:p>
        </w:tc>
      </w:tr>
      <w:tr>
        <w:trPr>
          <w:trHeight w:val="8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大通宝富风机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LX-1100D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上部再生风机</w:t>
            </w:r>
          </w:p>
        </w:tc>
      </w:tr>
      <w:tr>
        <w:trPr>
          <w:trHeight w:val="74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集安瑞醇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T-050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型对二甲苯结晶塔</w:t>
            </w:r>
          </w:p>
        </w:tc>
      </w:tr>
      <w:tr>
        <w:trPr>
          <w:trHeight w:val="12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锡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金轮精密智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扁线高速高精轧制成套设备（</w:t>
            </w:r>
            <w:r>
              <w:rPr>
                <w:rStyle w:val="Font31"/>
                <w:rFonts w:eastAsia="方正仿宋_GBK" w:cs="Times New Roman"/>
                <w:sz w:val="28"/>
                <w:szCs w:val="28"/>
                <w:lang w:val="en-US" w:eastAsia="zh-CN" w:bidi="ar"/>
              </w:rPr>
              <w:t xml:space="preserve">GRJZJ50025L 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五工位精密线材轧机）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锡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研动力科技江苏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6160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高效轻量化双增压船用低碳柴油发动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威而多专用汽车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WRD5260THX 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道路划线车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锦立冷链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BD-2500S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真空冷冻干燥机</w:t>
            </w:r>
          </w:p>
        </w:tc>
      </w:tr>
    </w:tbl>
    <w:p>
      <w:pPr>
        <w:pStyle w:val="Normal"/>
        <w:widowControl/>
        <w:spacing w:lineRule="exact" w:line="590"/>
        <w:rPr>
          <w:rFonts w:eastAsia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85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正文文本 字符"/>
    <w:qFormat/>
    <w:rPr>
      <w:kern w:val="2"/>
      <w:sz w:val="30"/>
      <w:szCs w:val="24"/>
    </w:rPr>
  </w:style>
  <w:style w:type="character" w:styleId="Style15">
    <w:name w:val="日期 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opname">
    <w:name w:val="stop_name"/>
    <w:qFormat/>
    <w:rPr/>
  </w:style>
  <w:style w:type="character" w:styleId="Linename">
    <w:name w:val="line_name"/>
    <w:qFormat/>
    <w:rPr/>
  </w:style>
  <w:style w:type="character" w:styleId="Floatleft">
    <w:name w:val="floatleft"/>
    <w:qFormat/>
    <w:rPr/>
  </w:style>
  <w:style w:type="character" w:styleId="Stopnum">
    <w:name w:val="stopnum"/>
    <w:qFormat/>
    <w:rPr/>
  </w:style>
  <w:style w:type="character" w:styleId="Ltime">
    <w:name w:val="ltime"/>
    <w:qFormat/>
    <w:rPr/>
  </w:style>
  <w:style w:type="character" w:styleId="Otit">
    <w:name w:val="otit"/>
    <w:qFormat/>
    <w:rPr/>
  </w:style>
  <w:style w:type="character" w:styleId="Oline">
    <w:name w:val="oline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1:00Z</dcterms:created>
  <dc:creator>lenovo</dc:creator>
  <dc:description/>
  <dc:language>en-US</dc:language>
  <cp:lastModifiedBy>季欣</cp:lastModifiedBy>
  <cp:lastPrinted>2023-04-28T12:08:00Z</cp:lastPrinted>
  <dcterms:modified xsi:type="dcterms:W3CDTF">2025-08-25T08:48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63E8B380E4224AB03906BDE2CA18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JkNTVkMzg2ZTk2OGY0M2JkN2IzMjc3NDkzMjJiZDUiLCJ1c2VySWQiOiIxNjM2MzY2NDk0In0=</vt:lpwstr>
  </property>
  <property fmtid="{D5CDD505-2E9C-101B-9397-08002B2CF9AE}" pid="5" name="commondata">
    <vt:lpwstr>commondata</vt:lpwstr>
  </property>
</Properties>
</file>