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  <w:t>企业名单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/>
          <w:bCs/>
          <w:color w:val="000000"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  <w:szCs w:val="4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480" w:hRule="atLeast"/>
        </w:trPr>
        <w:tc>
          <w:tcPr>
            <w:tcW w:w="8588" w:type="dxa"/>
            <w:tcBorders/>
            <w:vAlign w:val="center"/>
          </w:tcPr>
          <w:tbl>
            <w:tblPr>
              <w:tblW w:w="8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9"/>
            </w:tblGrid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方正黑体_GBK;Arial Unicode MS" w:hAnsi="方正黑体_GBK;Arial Unicode MS" w:cs="方正黑体_GBK;Arial Unicode MS" w:eastAsia="方正黑体_GBK;Arial Unicode MS"/>
                      <w:bCs/>
                      <w:color w:val="000000"/>
                      <w:sz w:val="32"/>
                      <w:szCs w:val="32"/>
                    </w:rPr>
                    <w:t>一、全市制造业发展</w:t>
                  </w:r>
                  <w:r>
                    <w:rPr>
                      <w:rFonts w:eastAsia="方正黑体_GBK;Arial Unicode MS" w:cs="方正黑体_GBK;Arial Unicode MS" w:ascii="方正黑体_GBK;Arial Unicode MS" w:hAnsi="方正黑体_GBK;Arial Unicode MS"/>
                      <w:bCs/>
                      <w:color w:val="000000"/>
                      <w:sz w:val="32"/>
                      <w:szCs w:val="32"/>
                    </w:rPr>
                    <w:t>50</w:t>
                  </w:r>
                  <w:r>
                    <w:rPr>
                      <w:rFonts w:ascii="方正黑体_GBK;Arial Unicode MS" w:hAnsi="方正黑体_GBK;Arial Unicode MS" w:cs="方正黑体_GBK;Arial Unicode MS" w:eastAsia="方正黑体_GBK;Arial Unicode MS"/>
                      <w:bCs/>
                      <w:color w:val="000000"/>
                      <w:sz w:val="32"/>
                      <w:szCs w:val="32"/>
                    </w:rPr>
                    <w:t>强企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中天科技集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南通醋酸纤维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中天钢铁集团（南通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江苏恒科新材料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通富微电子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江苏嘉通能源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鑫缘茧丝绸集团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南通瑞翔新材料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日达智造科技（如皋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招商局重工（江苏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江苏文凤化纤集团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江苏东成电动工具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惠生清洁能源科技集团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嘉吉粮油（南通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中国天楹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罗莱生活科技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bookmarkStart w:id="0" w:name="OLE_LINK2"/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思源电气如皋公司</w:t>
                  </w:r>
                  <w:bookmarkEnd w:id="0"/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江苏优嘉植物保护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江苏当升材料科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东丽酒伊织染（南通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韩通集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森松（江苏）重工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默克制药（江苏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安费诺高速技术（南通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南通中远海运川崎船舶工程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南通烟滤嘴有限责任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富加宜电子（南通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启东乾朔电子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康瑞新材料科技（南通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安波福连接器系统（南通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九州星际科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启东盖天力药业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延锋（南通）座椅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南通深南电路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江苏联发集团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启东中远海运海洋工程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南通帝人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迈图高新材料（南通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南通江海电容器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先正达南通作物保护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中集安瑞环科技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梦百合家居科技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南通振华重型装备制造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联钢精密科技（中国）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上海振华重工集团（南通）传动机械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拜耳医药保健有限公司启东分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四方科技集团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物产中大金轮蓝海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江苏林洋能源股份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90"/>
                    <w:jc w:val="left"/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32"/>
                      <w:szCs w:val="32"/>
                    </w:rPr>
                    <w:t>江苏容汇通用锂业股份有限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二、新增百亿级制造业企业</w:t>
            </w:r>
          </w:p>
        </w:tc>
      </w:tr>
      <w:tr>
        <w:trPr>
          <w:trHeight w:val="482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招商局重工（江苏）有限公司</w:t>
            </w:r>
          </w:p>
        </w:tc>
      </w:tr>
      <w:tr>
        <w:trPr>
          <w:trHeight w:val="482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惠生清洁能源科技集团股份有限公司</w:t>
            </w:r>
          </w:p>
        </w:tc>
      </w:tr>
      <w:tr>
        <w:trPr>
          <w:trHeight w:val="482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三、新增国家级企业技术中心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神通阀门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 w:cs="方正黑体_GBK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方正黑体_GBK;Arial Unicode MS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四、新增制造业单项冠军企业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神通阀门股份有限公司</w:t>
            </w:r>
          </w:p>
        </w:tc>
      </w:tr>
      <w:tr>
        <w:trPr>
          <w:trHeight w:val="90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中集特种运输设备制造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天储能科技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湘园化工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招商局重工（江苏）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五、新增国家级专精特新“小巨人”企业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繁华应材科技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亚威变压器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奥普机械工程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江海机床集团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源通电气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海美新材料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天利机电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文凤化纤集团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永大管业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昂申金属材料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超达装备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辰同智能科技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卓远半导体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天电气技术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如石机械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东力（南通）化工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常佑药业科技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如通石油机械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>璟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邦新材料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中集太平洋海洋工程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点夺机电工程江苏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交三航（南通）海洋工程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江海润液设备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托伦斯精密制造（江苏）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润邦重机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远洋船舶配套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格陆博科技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泽宇智能电力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奥易克斯汽车电子科技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伊诺精密塑胶导管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绿源新材料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华信中央空调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山口精工机电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安波福连接器系统（南通）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上海嘉朗实业南通智能科技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华新材料科技（江苏）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韩通船舶重工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油威力液压科技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希诺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集安瑞醇科技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三责精密陶瓷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联亚药业股份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罗化芯显示科技开发（江苏）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上海振华重工集团（南通）传动机械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高化学（江苏）化工新材料有限责任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中天互联科技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天超容科技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中天科技电缆附件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天科技精密材料有限公司</w:t>
            </w:r>
          </w:p>
        </w:tc>
      </w:tr>
      <w:tr>
        <w:trPr>
          <w:trHeight w:val="558" w:hRule="atLeast"/>
        </w:trPr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恒光新材料（江苏）股份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000000"/>
          <w:sz w:val="44"/>
          <w:szCs w:val="4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六、新增国家级绿色工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东合金技术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鹏飞集团股份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省如高高压电器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思源赫兹互感器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天电力光缆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天科技装备电缆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天射频电缆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集安瑞环科技股份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七、新增国家卓越级智能工厂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集安瑞环科技股份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中远海运川崎船舶工程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八、新增国家级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32"/>
                <w:szCs w:val="32"/>
              </w:rPr>
              <w:t>5G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工厂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华艺服饰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明诺电动科技股份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恒炫电气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晟驰微电子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远东海缆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天电力光缆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优嘉植物保护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东金具设备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海四达电源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象屿海洋装备有限责任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天钢铁集团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金轮针布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神马电力股份有限公司</w:t>
            </w:r>
          </w:p>
        </w:tc>
      </w:tr>
    </w:tbl>
    <w:p>
      <w:pPr>
        <w:pStyle w:val="Normal"/>
        <w:snapToGrid w:val="false"/>
        <w:spacing w:lineRule="exact" w:line="590"/>
        <w:textAlignment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九、独角兽企业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和府餐饮管理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澳斯康生物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股份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钰泰半导体股份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32"/>
                <w:szCs w:val="32"/>
              </w:rPr>
              <w:t>十、潜在独角兽企业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中辰昊智能装备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俊丰新材料科技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圆周率半导体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华存电子科技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罡丰科技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卓远半导体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奕隆机电科技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鑫鑫精密制造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格陆博科技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通富通科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微电子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九诺医疗科技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臻亿医疗科技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托伦斯半导体设备启东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百优达生命科技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正道海洋科技股份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青昀新材料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江苏三责新材料科技股份有限公司</w:t>
            </w:r>
          </w:p>
        </w:tc>
      </w:tr>
      <w:tr>
        <w:trPr>
          <w:trHeight w:val="558" w:hRule="atLeast"/>
        </w:trPr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通富科技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itemtext1">
    <w:name w:val="newsitemtext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纯文本"/>
    <w:basedOn w:val="Normal"/>
    <w:qFormat/>
    <w:pPr>
      <w:snapToGrid w:val="false"/>
      <w:spacing w:lineRule="auto" w:line="300"/>
    </w:pPr>
    <w:rPr>
      <w:rFonts w:ascii="宋体;SimSun" w:hAnsi="宋体;SimSun" w:cs="Courier New"/>
      <w:szCs w:val="20"/>
    </w:rPr>
  </w:style>
  <w:style w:type="paragraph" w:styleId="Style16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17">
    <w:name w:val="日期"/>
    <w:basedOn w:val="Normal"/>
    <w:next w:val="Normal"/>
    <w:qFormat/>
    <w:pPr>
      <w:snapToGrid w:val="false"/>
      <w:spacing w:lineRule="atLeast" w:line="590"/>
    </w:pPr>
    <w:rPr>
      <w:rFonts w:eastAsia="仿宋_GB2312;Arial Unicode MS"/>
      <w:kern w:val="0"/>
      <w:sz w:val="32"/>
    </w:rPr>
  </w:style>
  <w:style w:type="paragraph" w:styleId="21">
    <w:name w:val="正文文本 2"/>
    <w:basedOn w:val="Normal"/>
    <w:qFormat/>
    <w:pPr>
      <w:snapToGrid w:val="false"/>
      <w:spacing w:lineRule="auto" w:line="324"/>
      <w:jc w:val="center"/>
    </w:pPr>
    <w:rPr>
      <w:rFonts w:eastAsia="方正大标宋简体;Arial Unicode MS"/>
      <w:color w:val="FF0000"/>
      <w:spacing w:val="60"/>
      <w:w w:val="62"/>
      <w:sz w:val="120"/>
      <w:szCs w:val="20"/>
    </w:rPr>
  </w:style>
  <w:style w:type="paragraph" w:styleId="CharCharChar">
    <w:name w:val="Char Char Char"/>
    <w:basedOn w:val="Normal"/>
    <w:next w:val="Normal"/>
    <w:qFormat/>
    <w:pPr/>
    <w:rPr/>
  </w:style>
  <w:style w:type="paragraph" w:styleId="Char1">
    <w:name w:val="Char1"/>
    <w:basedOn w:val="Normal"/>
    <w:qFormat/>
    <w:pPr>
      <w:spacing w:lineRule="exact" w:line="240"/>
    </w:pPr>
    <w:rPr>
      <w:rFonts w:ascii="仿宋_GB2312;Arial Unicode MS" w:hAnsi="仿宋_GB2312;Arial Unicode MS" w:eastAsia="仿宋_GB2312;Arial Unicode MS" w:cs="宋体;SimSun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2">
    <w:name w:val=" Char"/>
    <w:basedOn w:val="Normal"/>
    <w:qFormat/>
    <w:pPr>
      <w:spacing w:lineRule="exact" w:line="240"/>
    </w:pPr>
    <w:rPr>
      <w:rFonts w:ascii="仿宋_GB2312;Arial Unicode MS" w:hAnsi="仿宋_GB2312;Arial Unicode MS" w:eastAsia="仿宋_GB2312;Arial Unicode MS" w:cs="宋体;SimSun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2:00Z</dcterms:created>
  <dc:creator>User</dc:creator>
  <dc:description/>
  <cp:keywords/>
  <dc:language>en-US</dc:language>
  <cp:lastModifiedBy>缪晗</cp:lastModifiedBy>
  <cp:lastPrinted>2022-03-04T11:41:00Z</cp:lastPrinted>
  <dcterms:modified xsi:type="dcterms:W3CDTF">2025-02-05T02:56:00Z</dcterms:modified>
  <cp:revision>5</cp:revision>
  <dc:subject/>
  <dc:title>中国共产党南通市委员会</dc:title>
</cp:coreProperties>
</file>